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AL SIGNOR SINDA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 COMUNE DI </w:t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>COLLESAN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eastAsia="en-US"/>
        </w:rPr>
        <w:t xml:space="preserve">OGGETTO: D.A. n. 619 del 24/12/2024 ad oggetto “Riparto delle risorse destinate, ai sensi del comma 14 dell’art. 2 della L.r. n.1/2024, ai Comuni che distano oltre 50 Km dalle sedi centrali e decentrate delle Università di Palermo, Catania, Messina ed Enna, al fine di garantire il rimborso il rimborso delle spese di trasporto sostenute dagli studenti univerisitari che risiedono negli stessi comuni e sono idonei alle borse di studio con I.S.E.E. Universitario inferiore a 30.000,00  euro”. Richiesta rimborso . 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8"/>
          <w:szCs w:val="8"/>
          <w:u w:val="none"/>
          <w:lang w:val="it-IT" w:eastAsia="en-US"/>
        </w:rPr>
      </w:pPr>
      <w:r>
        <w:rPr>
          <w:rFonts w:eastAsia="Calibri" w:cs="Calibri"/>
          <w:b/>
          <w:bCs/>
          <w:i/>
          <w:iCs/>
          <w:color w:val="000000"/>
          <w:sz w:val="8"/>
          <w:szCs w:val="8"/>
          <w:u w:val="none"/>
          <w:lang w:val="it-IT" w:eastAsia="en-US"/>
        </w:rPr>
      </w:r>
    </w:p>
    <w:p>
      <w:pPr>
        <w:pStyle w:val="Default"/>
        <w:rPr/>
      </w:pPr>
      <w:r>
        <w:rPr>
          <w:sz w:val="22"/>
          <w:szCs w:val="22"/>
        </w:rPr>
        <w:t>Il/La sottoscritto/a ___________________________________ nato/a a ___________________________ il _________________ e residente a Collesano nella Via ___________________________________________ n° _____ C.F. _________________________________________,  frequentante l’Università degli studi di _______________________________ con sede a 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>,Tel.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Codesto Spettabile Ente il RIMBORSO delle spese sostenute relative al trasporto da e per la sede Universitaria frequentata </w:t>
      </w:r>
      <w:r>
        <w:rPr>
          <w:rFonts w:cs="Calibri Light" w:ascii="Calibri Light" w:hAnsi="Calibri Light"/>
          <w:b/>
          <w:bCs/>
          <w:i/>
        </w:rPr>
        <w:t xml:space="preserve">. 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 il rimborso venga accreditato sul conto corrente avente il seguente iban:</w:t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43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Si allega attestazione ISEE UNIVERSITARIO in corso di valid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ie di abbonamenti e/o ticket comprovanti le spese di viaggio sostenute nell’ anno 20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ollesano_________________________</w:t>
        <w:tab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IL/LA RICHIEDENTE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Maria</dc:creator>
  <dc:description/>
  <cp:keywords/>
  <dc:language>en-US</dc:language>
  <cp:lastModifiedBy>Pubblica Istruzione</cp:lastModifiedBy>
  <cp:lastPrinted>2025-01-09T09:23:00Z</cp:lastPrinted>
  <dcterms:modified xsi:type="dcterms:W3CDTF">2025-01-29T10:50:00Z</dcterms:modified>
  <cp:revision>7</cp:revision>
  <dc:subject/>
  <dc:title/>
</cp:coreProperties>
</file>